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7 апреля 2021 г. </w:t>
      </w:r>
      <w:r>
        <w:rPr>
          <w:sz w:val="28"/>
          <w:szCs w:val="28"/>
        </w:rPr>
        <w:tab/>
        <w:tab/>
        <w:tab/>
        <w:tab/>
        <w:t xml:space="preserve">                                             №</w:t>
      </w:r>
      <w:r>
        <w:rPr>
          <w:sz w:val="28"/>
          <w:szCs w:val="28"/>
          <w:u w:val="single"/>
        </w:rPr>
        <w:t>2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рритории МО Сертолово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мероприятий, посвященных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празднованию 76-ой годовщины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беды советского народа в Велико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ечественной войне 1941-1945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О Сертолово, Положения об администрации, постановления администрации МО Сертолово от 21.01.2015 г. №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 постановления администрации  от 23.10.2019 г. №903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 МО Сертолово «Развитие культуры  в МО Сертолово» на 2020-2024 годы,</w:t>
      </w:r>
      <w:r>
        <w:rPr>
          <w:sz w:val="28"/>
          <w:szCs w:val="28"/>
        </w:rPr>
        <w:t xml:space="preserve"> постановления администрации  от 23.10.2019 г. №902 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МО Сертолово </w:t>
      </w:r>
      <w:r>
        <w:rPr>
          <w:sz w:val="28"/>
          <w:szCs w:val="28"/>
        </w:rPr>
        <w:t>«Развитие физической культуры и спорта в МО Сертолово» на 2020-2024 годы, постановления администрации от 23.10.2019 №904 «Об утверждении муниципальной программы МО Сертолово «Молодое поколение МО Сертолово» на 2020-2024 годы,   Перечня основных мероприятий МО Сертолово на 2021 год в сфере культуры, молодежной политики, физической культуры и спорта, утвержденного распоряжением администрации МО Сертолово от 29.01.2021 г. №20, в целях обеспечения безопасности граждан при организации и проведении массовых мероприятий, в целях обеспечения надежного функционирования объектов жизнедеятельности населения, оперативного реагирования на возможные нестандартные ситуации на территории муниципального образования Сертолово, соблюдения правил противопожарного режима и пожарной безопас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связи с подготовкой и проведением торжественных мероприятий, посвященных празднованию 76-ой годовщины Победы советского народа в Великой Отечественной войне 1941-1945 годов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посвященных празднованию 76-ой годовщины Победы советского народа в Великой Отечественной войне 1941-1945 годов (далее – План)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х должностных лиц администрации МО Сертолово и утвердить график дежурств ответственных должностных лиц администрации МО Сертолово в выходные и праздничные дни в период с 30.04.2021 г. по 11.05.2021 г., согласно 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учреждению «Серто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о - спортивный центр «Спектр» выступить организатором массовых мероприятий, для чего: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одготовить и провести  мероприятия, посвященные празднованию </w:t>
      </w:r>
      <w:r>
        <w:rPr>
          <w:sz w:val="28"/>
          <w:szCs w:val="28"/>
          <w:lang w:val="en-US" w:eastAsia="en-US"/>
        </w:rPr>
        <w:t>76-ой годовщины Победы советского народа в Великой Отечественной войне 1941-1945 годов (далее – Мероприятия)</w:t>
      </w:r>
      <w:r>
        <w:rPr>
          <w:sz w:val="28"/>
          <w:szCs w:val="28"/>
        </w:rPr>
        <w:t>, в соответствии с Планом, согласно приложению №1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 проведении массов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Ленинградской области от 13.08.2020 г. №57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Ленинградской области и признании утратившими силу отдельных постановлений Правительства Ленингра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ым положением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, утвержденным распоряжением Правительства Ленинградской области от 26.07.2007 года №296-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администрации МО Сертолово от 21.01.2015 г. № 9 «Об утверждении Положения о порядке организации и проведения массовых мероприятий и фейерверков на территории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муниципального района Ленинградской области»; 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 целях организации безопасности и охраны общественного Порядка при проведении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взаимодействие с 88 отделом полиции УМВД Российской Федерации по Всеволожскому району Ленинградской области и Группой охраны общественного порядка УМВД Российской Федерации по Всеволожскому району Ленинградской области, ГИБДД Всеволожск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ДНД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ГБУЗ ЛО «Сертоловская ГБ» по медицинскому сопровождению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в целях предупреждения и пресечения проявлений экстремистского характера принять предусмотренные законом меры по антитеррористической защищенности мест массового пребывания людей  в период 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делу местного самоуправления администрации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>- довести до сведения ответственных должностных лиц администрации МО Сертолово график дежурства в праздничные и выходные дни в период с период с 30.04.2021 г. по 11.05.2021 г., согласно  приложению №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 направить в УМВД Российской Федерации по Всеволожскому району Ленинградской области уведомление о планируем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тделу  жилищно-коммунального хозяйства администрации МО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взаимодействие с руководителями предприятий, учреждений и организаций всех форм собственности и ведомственной принадлежности в целях обеспечения надежного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водный график ответственных дежурных по предприятиям, учреждениям и организациям, расположенным на территории МО Сертолово,  на период с 30.04.2021 г. по 11.05.2021 г., довести его до сведения директора Сертоловского муниципального учреждения «Оказание услуг «Развитие», ответственного за организацию работы диспетчерской службы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полнительные проверки режимов работы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нтроль привлечения руководителями предприятий,  руководителями управляющих компаний резервных источников питания в случае отключения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контроль за уборкой территории МО Сертолово и праздничным оформлением улиц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еспечение своевременного представления в ЕДДС Всеволожского муниципального района Ленинградской области информации о нарушениях в работе систем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иски аварийно-спасательных служб, довести их до лиц, ответственных за проведение мероприятий,  дежурных администрации МО Сертолово, ответственных должностных лиц администрац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тделу административного обеспечения и информатизации администрации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оверку исправности и готовности систем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нструктировать сотрудников администрации МО Сертолово о соблюдении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екомендовать ГБУЗ ЛО «Сертоловская ГБ» принять меры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ого сопровождения на период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екомендовать 88 отделу полиции УМВД по Всеволожскому району Ленинградской области  совместно с командиром ДНД МО Сертолово при проведении массовых мероприятий принять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беспеч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венного порядка в месте проведения  массовых  мероприятий и на прилегающих к ним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замедлительного реагирования на информацию, поступающую от граждан о всех подозрительных предметах, находящихся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Рекомендовать руководителям предприятий, организаций и учреждений всех форм собственности и ведомственной принадлежности, руководителям управляющих компаний, руководителям образовательных и дошкольных учреждений, расположенных на территории МО Сертолово принять меры 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начению ответственных должностных лиц на период с 30.04.2021 г.  по 11.05.2021 г.  и предоставлению графиков дежурств ответственных должностных лиц в отдел  жилищно-коммунального хозяйства администрации МО Сертолово до 29.04.2021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круглосуточного дежурства инженерно-технических работников на объектах жилищно-коммунального хозяйства (водозаборы, котельные), готовности аварийных бригад к проведению неотложных восстановительных работ, достаточного запаса материально-технических средств для ликвидации возможных аварий 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ежесуточной проверки ответственными должностными лицами режимов тепло-, водо- и электроснабжения жилых домов и объектов социальной сферы, контроля за их нормальным функционир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ю резервных источников питания в случае отключения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проверок противопожарного состояния помещений, готовности средств пожаротушения и исправности противопожарн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Сертоловскому МУ «Оказание услуг «Развитие» организовать контроль за работой подрядной организации, осуществляющей уборку территории МО Сертолово в соответствии с муниципальным контрактом, обеспечить уборку и чистоту мест проведения культурно-массовых мероприятий, посвященных празднованию 76-ой годовщины Победы советского народа в Великой Отечественной войне 1941-1945 год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Настоящее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</w:t>
      </w:r>
      <w:r>
        <w:rPr>
          <w:rFonts w:cs="Helvetica"/>
          <w:color w:val="191919"/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Ю.А. Ходьк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7.04.2021 г.  №266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празднованию 76-ой годовщины Победы советского народа в Великой Отечественной войне 1941-1945 годов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73"/>
        <w:gridCol w:w="1608"/>
        <w:gridCol w:w="3483"/>
        <w:gridCol w:w="172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Наименован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ветеранов  МО Сертолово, вручение праздничных набор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4.05.2021 г. по 14.05.2021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ное вручение подарков и наборов ветеранам  и участникам В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У «Сертоловс-кий КСЦ «СПЕКТР» Матусевич М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патриотической акции «Георгиевская ленточк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4.05.2021 г. по 09.05.2021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акция по раздаче георгиевских ленточек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белис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4.05.2021 г. по 08.05.2021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воинских захоронений 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, посвященный 76–ой годовщине Победы советского народа  в Великой Отечествен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ойне 1941-1945 г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03.05.2021 г. по 07.05.2021 г. </w:t>
            </w:r>
          </w:p>
          <w:p>
            <w:pPr>
              <w:pStyle w:val="Normal"/>
              <w:rPr/>
            </w:pPr>
            <w:r>
              <w:rPr/>
              <w:t>10.00 час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толово, ул. Школьная, д.1 корп.1, шахматный клуб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встречи жителей с участниками творческих коллективов МО Сертолово: уличные концертные выступления «Песни и письма с фрон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6.05.2021 г. по 07.05.2021 г. </w:t>
            </w:r>
          </w:p>
          <w:p>
            <w:pPr>
              <w:pStyle w:val="Normal"/>
              <w:rPr/>
            </w:pPr>
            <w:r>
              <w:rPr/>
              <w:t>11.00 час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О Сертолово: мкр. Черная Речка, ЖК «Золотые купола», ЖК «Новое Сертолово»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стязаний, посвященных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1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толово, мкр. Черная Речка, д.№23, ПМЦ «Ориентир»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9.04.2021 г. по 09.05.2021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#</w:t>
            </w:r>
            <w:r>
              <w:rPr/>
              <w:t>Бессмертныйполк_Сертолово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vk.com/club72369604</w:t>
              </w:r>
            </w:hyperlink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://</w:t>
              </w:r>
              <w:r>
                <w:rPr>
                  <w:rStyle w:val="InternetLink"/>
                  <w:sz w:val="20"/>
                  <w:szCs w:val="20"/>
                </w:rPr>
                <w:t>ксц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спектр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рф</w:t>
              </w:r>
            </w:hyperlink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иректор МАУ «Сертоловс-кий КСЦ «СПЕКТР» Матусевич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-траурные  митинги памяти воинов, погибших во время ВОВ 1941-1945 г.г., возложение венков и цв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09.05.2021 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3.00 час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2.00 час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3.00 час. на Воинском захоронении советских воинов, погибших в 1941-1945 г.г., расположенном в районе д. №14 по ул. Песочная г. Сертоло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12.00 час. на Воинском захоронении советских воинов, погибших в 1941-1945 г.г., расположенном в районе 30 км. Выборгского шоссе мкр. Черная Речка </w:t>
            </w:r>
          </w:p>
          <w:p>
            <w:pPr>
              <w:pStyle w:val="Normal"/>
              <w:rPr/>
            </w:pPr>
            <w:r>
              <w:rPr/>
              <w:t>г. Сертолово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 «Мы помним, мы гордимся!».</w:t>
            </w:r>
          </w:p>
          <w:p>
            <w:pPr>
              <w:pStyle w:val="Normal"/>
              <w:rPr/>
            </w:pPr>
            <w:r>
              <w:rPr/>
              <w:t>Военно-полевая кухня, флешмоб «Вальс Побед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09.05.2021 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2.00 час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 Героев в районе дома №16 по ул. Молодцова, </w:t>
            </w:r>
          </w:p>
          <w:p>
            <w:pPr>
              <w:pStyle w:val="Normal"/>
              <w:rPr/>
            </w:pPr>
            <w:r>
              <w:rPr/>
              <w:t>г. Сертолово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развлекательная программа «Победный Май!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09.05.2021 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4.00 час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а д.№7 к.1 по ул. Молодцова, </w:t>
            </w:r>
          </w:p>
          <w:p>
            <w:pPr>
              <w:pStyle w:val="Normal"/>
              <w:rPr/>
            </w:pPr>
            <w:r>
              <w:rPr/>
              <w:t>г. Сертолово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рограмма, пленер «Нарисуй Победу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09.05.2021 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2.00 час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зона «Философия красок» от д.№1 по ул. Школьная до д.№3 по ул. Заречная, г. Сертолово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военной тех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 г. с 12.00 час. до 18.00 час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, примыкающая к Выборгскому шоссе, в районе д. №3 по ул. Сосновая, </w:t>
            </w:r>
          </w:p>
          <w:p>
            <w:pPr>
              <w:pStyle w:val="Normal"/>
              <w:rPr/>
            </w:pPr>
            <w:r>
              <w:rPr/>
              <w:t>г. Сертолово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фейервер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 г.</w:t>
            </w:r>
          </w:p>
          <w:p>
            <w:pPr>
              <w:pStyle w:val="Normal"/>
              <w:rPr/>
            </w:pPr>
            <w:r>
              <w:rPr/>
              <w:t xml:space="preserve">с 22.00 час. до 22.10 час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 Героев в районе дома №16 по ул. Молодцова, </w:t>
            </w:r>
          </w:p>
          <w:p>
            <w:pPr>
              <w:pStyle w:val="Normal"/>
              <w:rPr/>
            </w:pPr>
            <w:r>
              <w:rPr/>
              <w:t>г. Сертолово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греем теплом сердца»: праздничное поздравление ветеранов, активистов совета ветеранов МО Сертоло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2021 г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толово, ул. Молодцова, д.4 к.3, помещение совета ветеранов МО Серто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легкоатлетическая эстафета, посвященная 76-ой годовщине Победы советского народа в Великой Отечественной войне 1941-1945 г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1  12.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тдыха «Сертоловский водоем».</w:t>
            </w:r>
          </w:p>
          <w:p>
            <w:pPr>
              <w:pStyle w:val="Normal"/>
              <w:rPr/>
            </w:pPr>
            <w:r>
              <w:rPr/>
              <w:t>Дети, подростки, молодежь, предприятия и организации МО Сертолово, в/ч. Сбор участников, торжественное построение и открытие в районе д.№8 по ул. Ветеранов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7.04.2021 г.   №266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х должностных лиц администрации МО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ходные и праздничные дни в период с 30.04.2021 г.  по 11.05.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486"/>
        <w:gridCol w:w="4770"/>
      </w:tblGrid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21 -01.05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гильников Алексей Вла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комитета  жилищно-коммунального хозяйства </w:t>
            </w:r>
            <w:r>
              <w:rPr>
                <w:rFonts w:eastAsia="Calibri"/>
                <w:sz w:val="28"/>
                <w:szCs w:val="28"/>
              </w:rPr>
              <w:t>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5.2021 -02.05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лобо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Андре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административного обеспечения и информатиз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5.2021 -03.05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шня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Олег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юридического отдела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5.2021-04.05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хова Екатерина Владимир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управлению муниципальным имуществом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21-05.05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юшева Елена Михайл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бюджетного отдела комитета финансов и экономики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21-06.05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валова Лариса Валер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 отдела экономики комитета финансов и экономики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5.2021-07.05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лобо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Андре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административного обеспечения и информатиз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21 -08.05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женцев Михаил Алексе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ВУС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5.2021 -09.05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9-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дь Надежда Иван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5.2021-10.05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рачё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асил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о финансам и экономике-председатель комитета финансов и экономики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.2021 -11.05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Вла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о жилищно-коммунальному  хозяйству жилищно-коммунального хозяйства администрации МО Сертолово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72369604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7:00Z</dcterms:created>
  <dc:creator>*****</dc:creator>
  <dc:description/>
  <cp:keywords/>
  <dc:language>en-US</dc:language>
  <cp:lastModifiedBy>NINAEGOROVNA</cp:lastModifiedBy>
  <cp:lastPrinted>2021-04-26T12:28:00Z</cp:lastPrinted>
  <dcterms:modified xsi:type="dcterms:W3CDTF">2021-04-27T14:43:00Z</dcterms:modified>
  <cp:revision>96</cp:revision>
  <dc:subject/>
  <dc:title>ЗАЯВКА</dc:title>
</cp:coreProperties>
</file>